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ДВ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12.2014  № 2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и имущества находящегося в муниципальной собственности Здвинского сельсовета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хозяйственное ведение МУП «Служба заказчика Здвинского ЖК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. № 131 – ФЗ «Об общих принципах организации местного самоуправления в Российской Федерации, Порядком управления и распоряжения муниципальной собственностью, Уставом Здвинского сельсовета Здвинского района Новосибирской области п о с т а н о в л я ю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мущество, находящееся в муниципальной собственности Здвинского сельсовета передать в хозяйственное ведение МУП «Служба заказчика Здвинского ЖКХ» (Перечень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А.Ю. Карп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анова М.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1-89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Здвинского сельсовета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двинского района Новосибирской области 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09.10.2014 г. № 2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находящегося в муниципальной собственност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винского сельсовета и передаваемого в хозяйственное веден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П «Служба заказчика Здвинского ЖКХ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820"/>
        <w:gridCol w:w="1914"/>
        <w:gridCol w:w="1914"/>
        <w:gridCol w:w="191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егазоочистное оборуд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43-6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сос пра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9-4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мосос  прав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9-4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мосос лев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9-4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водогрей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718-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19-7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егазоочистное оборуд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97-2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егазоочистное оборуд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97-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ёма – передачи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25» декабря 2014 г.                                                                                               с. Здвинск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ы, нижеподписавшиеся, администрация Здвинского сельсовета Здвинского района Новосибирской области, в лице Главы Здвинского сельсовета А.Ю. Карпова, ведущего специалиста – главного бухгалтера администрации Здвинского сельсовета  Е.И. Прокудиной, действующих на основании Устава, с передающей стороны, и МУП «Служба заказчика Здвинского ЖКХ» в лице директора Ю.Н. Старикова, главного бухгалтера Е.В Ошлыковой, действующих на основании Устава, с принимающей стороны, во исполнение постановления администрации Здвинского сельсовета Здвинского района Новосибирской области от 25.12.2014 г. № 259 «О передачи имущестав находящегося в муниципальной собственности в хозяйственное ведение МУП «Служба заказчика Здвинского ЖКХ», составили настоящий акт-приема передачи имущества, о том, что первый передал, а второй принял имущество.</w:t>
      </w:r>
    </w:p>
    <w:p>
      <w:pPr>
        <w:pStyle w:val="Normal"/>
        <w:jc w:val="both"/>
        <w:rPr/>
      </w:pPr>
      <w:r>
        <w:rPr/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820"/>
        <w:gridCol w:w="1914"/>
        <w:gridCol w:w="1914"/>
        <w:gridCol w:w="191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егазоочистное оборуд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43-6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пра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9-4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мосос  прав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9-4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мосос лев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9-4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18-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19-7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егазоочистное оборуд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97-2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егазоочистное оборуд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97-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дал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л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Здвин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Здв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сибир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А.Ю. Карп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МУП «Служба заказч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винского ЖКХ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Ю.Н. Стар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-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Здвин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Е.И. Прокуд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Е.В. Ошлы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50:00Z</dcterms:created>
  <dc:creator>1</dc:creator>
  <dc:description/>
  <cp:keywords/>
  <dc:language>en-US</dc:language>
  <cp:lastModifiedBy>1</cp:lastModifiedBy>
  <cp:lastPrinted>2014-12-25T13:49:00Z</cp:lastPrinted>
  <dcterms:modified xsi:type="dcterms:W3CDTF">2014-12-25T06:50:00Z</dcterms:modified>
  <cp:revision>2</cp:revision>
  <dc:subject/>
  <dc:title>АДМИНИСТРАЦИЯ ЗДВИНСКОГО СЕЛЬСОВЕТА </dc:title>
</cp:coreProperties>
</file>